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621-24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лай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Ухаловой Елены Александровны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Ухалова Елена Александ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хал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000391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хал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халову Елену Александ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